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VNT: Change in Business Registration Certificate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2 Jun 2018, The Van Cargoes And Foreign Trade Logistics Joint Stock Company announced the change in Business Registration Certificate as follows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Change in legal representative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nformation about new legal representatives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 xml:space="preserve">1. Legal representative: Tran Cong Thanh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Position: General Director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Date of birth: 24 Jan 1976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ID card No. 012564126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Date of issue: 19 Jul 2012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lace of issue: Ha Noi Public Security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ermanent place of residence: No. 08, Lane 165, Chua Boc Street, Trung Liet Ward, Dong Da District, Ha Noi City, Viet Nam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Current place of residence: No. 08, Lane 165, Chua Boc Street, Trung Liet Ward, Dong Da District, Ha Noi City, Viet Nam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Legal representative: Nguyen Xuan Giang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Position: Chairman of Board of Directors 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Date of birth: 16 Feb 1969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ID card No. 030837312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Date of issue: 22 Mar 2013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lace of issue: Hai Phong Public Security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- Permanent place of residence: No. 19, Lot C19 Thuy Tinh Collective Quarter, Cau Tre Ward, Ngo Quyen District, Hai Phong City, Viet Nam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Current place of residence: No. 19, Lot C19 Thuy Tinh Collective Quarter, Cau Tre Ward, Ngo Quyen District, Hai Phong City, Viet Nam</w:t>
      </w:r>
    </w:p>
    <w:p>
      <w:pPr>
        <w:pStyle w:val="Normal"/>
        <w:spacing w:lineRule="auto" w:line="360" w:before="120" w:after="0"/>
        <w:rPr/>
      </w:pPr>
      <w:r>
        <w:rPr/>
        <w:t>Supplement of following business line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294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lassification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de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Providing domestic and international postal services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31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sz w:val="20"/>
                <w:szCs w:val="20"/>
                <w:lang w:val="en-US"/>
              </w:rPr>
              <w:t>- Providing domestic and international express services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320</w:t>
            </w:r>
          </w:p>
        </w:tc>
      </w:tr>
    </w:tbl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8-06-14T07:03:00Z</dcterms:modified>
  <cp:revision>524</cp:revision>
  <dc:subject/>
  <dc:title>LO5: General Mandate 2016</dc:title>
</cp:coreProperties>
</file>